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iberação CBH-SMT nº </w:t>
      </w:r>
      <w:r>
        <w:rPr>
          <w:rFonts w:cs="Arial" w:ascii="Arial" w:hAnsi="Arial"/>
          <w:b/>
          <w:bCs/>
          <w:color w:val="000000"/>
        </w:rPr>
        <w:t>237</w:t>
      </w:r>
      <w:r>
        <w:rPr>
          <w:rFonts w:cs="Arial" w:ascii="Arial" w:hAnsi="Arial"/>
          <w:b/>
          <w:bCs/>
        </w:rPr>
        <w:t xml:space="preserve">, de 29/12/2009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Aprova o cronograma para implantação da cobrança pelos usos urbanos e industriais dos recursos hídricos na bacia hidrográfica do rio Sorocaba e Médio Tietê.</w:t>
      </w:r>
    </w:p>
    <w:p>
      <w:pPr>
        <w:pStyle w:val="Normal"/>
        <w:widowControl w:val="false"/>
        <w:autoSpaceDE w:val="false"/>
        <w:spacing w:lineRule="exact" w:line="244" w:before="120" w:after="0"/>
        <w:ind w:right="20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44" w:before="120" w:after="0"/>
        <w:ind w:right="2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itê da Bacia Hidrográfica do Rio Sorocaba e Médio Tietê / CBH-SMT, no uso de suas atribuições legais, e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em junho de 2006 foi estabelecido pela Câmara Técnica de Planejamento e Gerenciamento dos Recursos Hídricos – CT-PLAGRHI, a criação de Grupo de Trabalho específico para tratar da implantação da cobrança pelo uso das águas nas bacias hidrográficas dos rios Sorocaba e Médio Tietê, com a denominação de "GT-Cobrança"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GT-Cobrança, realizou 30 Reuniões Ordinárias e 3 Oficinas de Trabalho para tratar desse assunto, no período de junho de 2006 a outubro de 2008, discutindo e formulando propostas de mecanismos de cobrança e de sugestões de valores a serem cobrado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as propostas elaboradas pelo GT-Cobrança foram apreciadas em reunião com todas as Câmaras Técnicas e Grupos de Trabalho do Comitê, denominada Inter-Câmaras, em 05/09/2008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s artigos 1º e 5 º da Lei Estadual nº 12.183, de 29 de dezembro de 2005, estabelecem que a água é um bem público, dotado de valor econômico, devendo ser cobrado o uso de recursos hídricos de todos aqueles que utilizam os recursos hídrico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>o artigo 1</w:t>
      </w:r>
      <w:r>
        <w:rPr>
          <w:rFonts w:cs="Arial" w:ascii="Arial" w:hAnsi="Arial"/>
          <w:color w:val="000000"/>
        </w:rPr>
        <w:t xml:space="preserve"> º das Disposições Transitórias da Lei 12.183 estabelece que a partir de 01 de janeiro de 2006 apenas os usuários urbanos e industriais estarão sujeitos à cobranç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igo 8 º do decreto 50.667/06, que regulamenta a Lei 12.183, define o usuário urbano e o usuário industrial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artigo 9 da Lei nº 12.183/05, determina que a fixação de valores a serem cobrados leve em conta os volumes de derivações, captações, extração de água, o consumo efetivo ou o volume consumido e lançamento de efluente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disposto no artigo 7º da Lei nº 12.183 que estabelece que a competência para a realização da Cobrança nas Bacias Hidrográficas é das Agências de Bacias Hidrográfica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</w:rPr>
        <w:t>a Escritura de criação da Fundação Agência da Bacia dos rios Sorocaba e Médio Tietê, lavrada no 4º Tabelião de Notas de Sorocaba, Livro 515, pág.021, em 10 de janeiro de 2003 e onde consta também o Estatuto da Agência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eliberações do CRH 63/2006 que aprova procedimentos, limites e condicionantes para a cobrança pela utilização dos recursos hídricos do Estado de São Paul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e CRH 81/2008 que aprova prazos para as etapas de implantação da cobrança pela utilização dos recursos hídricos de domínio do Estado de São Paul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bCs/>
          <w:color w:val="000000"/>
        </w:rPr>
        <w:t>que a Deliberação CBH-SMT 204/2008 aprova o cronograma para a cobrança pelo uso dos recursos hídricos nas bacias SMT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o CBH-SMT aprovou em sua 43ª reunião extraordinária a complementação do Plano da Bacia Hidrográfica dos rios Sorocaba e Médio Tietê, segundo a Deliberação CRH 62/06 que contempla Programa de Investimento Quadrienal, e que o CBH-SMT possui metodologia para a hierarquização anual de ações voltadas à gestão, planejamento e obras de recuperação dos seus recursos hídricos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Deliberação CRH nº 104, de 26 de outubro de 2009, que definiu prazos e procedimentos para entrega de informações a serem consideradas quando da avaliação de critérios para repartição de recursos FEHIDRO para o ano de 2010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Artigo 1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- Fica aprovado a revisão do cronograma para a implantação da cobrança pelos usos urbanos e rurais dos recursos hídricos nos corpos de água estaduais na Bacia Hidrográfica do rio Sorocaba e Médio Tietê, a partir de 1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e janeiro de 2009, nos termos da Lei 12.183/05 e do decreto 50.667/06, constante do Anexo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Esta deliberação entra em vigor no ato de sua assinatur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TOR LIPP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o CBH-SM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color w:val="000000"/>
        </w:rPr>
        <w:t>ANEXO da Deliberação CBH-SMT 237, de 29 de dezembro de 2009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ONOGRAMA REVISADO DA IMPLANTAÇÃO DA COBRANÇA PELOS USOS URBANOS E RURAIS DOS RECURSOS HÍDRICOS NOS CORPOS DE ÁGUAS ESTADUAIS NA BACIA DO RIO SOROCABA E MÉDIO TIETÊ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Bacia Hidrográficas dos Rios Sorocaba e Médio Tietê (CBH-SMT) deliberou (deliberação 204/2007) em 09/05/2008 que previa o inicio da Cobrança pelos Recursos Hídricos na Unidade de Gerenciamento de Recursos Hídricos 10 (UGRHI10) para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 devido à necessidade de discussão com usuários e com os integrantes do CBH-SMT no GT-COB (Grupo de Trabalho da Cobrança) e CTPLAGRHI (Câmara Técnica de Planejamento e Gestão dos Recursos Hídricos) o projeto da cobrança somente foi submetido a plenária do CBH-SMT em nov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brança pelo uso dos recursos hídricos dos usuários urbanos e industriais foi deliberada pelo comitê em novembro de 2008 e aprovada pelo CRH (Conselho Estadual de Recursos Hídricos) em 10 d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ronograma aprovado no final de 2008 indicava o inicio da implantação de fato da cobrança para meados de 2009, porém atrasos alheios a atuação do CBH-SMT e da Fundação Agência de Bacia dos Rios Sorocaba e Médio Tietê (FABH-SMT), adiaram o inicio efetivo da implantação (geração de bole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atrasos se deram em função da: a) demora na análise das deliberações pelas assessorias jurídicas do SMA e do Gabinete do Governador; b) atraso, pelo DAEE (Departamento de Águas e Energia Elétrica) e CETESB na consolidação do cadastro de usuários e pelo DAEE na liberação do ato convoc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atraso na análise jurídica levou a assinatura do Decreto do Exmo Sr. Governador do Estado somente em 10 de novembro de 2009, e o DAEE somente liberará o ato convocatório a partir de 18 de feverei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Realizado em 200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çõ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ção primeiro cronograma CBH-SM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ões no GT-COB e CTPLAGRHI do CBH-SM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ção dos Fundamentos da Cobranç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ão e Aprovação no CBH-SM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ões no CT-COB e CT-AJI do CR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no CRH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Realizado em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çõ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quações da Deliberaçã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ídico da SMA e Gabine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Autorizativo do Governador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ões com CETESB e DAEE para fechamento do cadastro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ões com DAEE e SMA sobre o termo de cooperação técnica para a transferência dos dados da cobrança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Divulgação do Ato Convocatório e Cobrança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Previsto para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çõ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ulgação do Ato Convocatório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 Convocató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ão dos dados pelo DAEE e CETES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 dos Boleto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mpanhamento da Cobranç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ção do Cadastro para 2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 Tel.(15) 222 - 2065 - R. 28 – Fax (15) 222 - 2065 - R. 57 - CEP 18045-000 – SOROCABA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  <w:p>
    <w:pPr>
      <w:pStyle w:val="Header"/>
      <w:ind w:right="-321" w:hanging="0"/>
      <w:jc w:val="center"/>
      <w:rPr>
        <w:rFonts w:ascii="Arial" w:hAnsi="Arial" w:cs="Arial"/>
        <w:sz w:val="23"/>
        <w:szCs w:val="23"/>
        <w:u w:val="double"/>
      </w:rPr>
    </w:pPr>
    <w:r>
      <w:rPr>
        <w:rFonts w:cs="Arial" w:ascii="Arial" w:hAnsi="Arial"/>
        <w:sz w:val="23"/>
        <w:szCs w:val="23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1:00Z</dcterms:created>
  <dc:creator>ROSANGELA</dc:creator>
  <dc:description/>
  <cp:keywords/>
  <dc:language>en-US</dc:language>
  <cp:lastModifiedBy>emsadvocacia</cp:lastModifiedBy>
  <cp:lastPrinted>2008-07-24T11:42:00Z</cp:lastPrinted>
  <dcterms:modified xsi:type="dcterms:W3CDTF">2010-03-11T19:31:00Z</dcterms:modified>
  <cp:revision>2</cp:revision>
  <dc:subject/>
  <dc:title>Deliberação CBH-SMT 85/01, de 23/11/2001</dc:title>
</cp:coreProperties>
</file>